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hanging="0"/>
        <w:rPr/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>All.2</w:t>
      </w:r>
    </w:p>
    <w:p>
      <w:pPr>
        <w:pStyle w:val="Heading1"/>
        <w:ind w:left="354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ind w:left="4253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 Rettore dell’Università degli Studi della Campania</w:t>
      </w:r>
    </w:p>
    <w:p>
      <w:pPr>
        <w:pStyle w:val="Heading1"/>
        <w:ind w:left="4253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“</w:t>
      </w:r>
      <w:r>
        <w:rPr>
          <w:rFonts w:cs="Arial"/>
          <w:sz w:val="18"/>
          <w:szCs w:val="18"/>
        </w:rPr>
        <w:t>Luigi Vanvitelli”</w:t>
      </w:r>
    </w:p>
    <w:p>
      <w:pPr>
        <w:pStyle w:val="Normal"/>
        <w:ind w:left="4253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fficio personale docente e ricercatore – fax 0815667064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GGETTO: </w:t>
      </w:r>
      <w:r>
        <w:rPr>
          <w:rFonts w:cs="Arial" w:ascii="Arial" w:hAnsi="Arial"/>
          <w:sz w:val="18"/>
          <w:szCs w:val="18"/>
          <w:u w:val="single"/>
        </w:rPr>
        <w:t>Richiesta di autorizzazione per lo svolgimento di funzioni didattiche, di ricerca e gestional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..  .................................................................................................................………………..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t..  a  .............................................…..  il .....................…………., in servizio presso questo Ateneo in qualità di </w:t>
      </w:r>
      <w:r>
        <w:rPr>
          <w:rFonts w:cs="Arial" w:ascii="Arial" w:hAnsi="Arial"/>
          <w:b/>
          <w:sz w:val="18"/>
          <w:szCs w:val="18"/>
        </w:rPr>
        <w:t>(qualifica)</w:t>
      </w:r>
      <w:r>
        <w:rPr>
          <w:rFonts w:cs="Arial" w:ascii="Arial" w:hAnsi="Arial"/>
          <w:sz w:val="18"/>
          <w:szCs w:val="18"/>
        </w:rPr>
        <w:t>.....................................................................…S.S.D.…………………….……………………………,….....,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partimento di ……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di essere autorizzato/a a svolgere le attività propostegli/le da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(ente o soggetto che conferisce l’incarico specificando se ente pubblico, ente privato ovvero in concorso con ente pubblico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: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Codice fiscale / Partita IVA…………………………………………………</w:t>
      </w:r>
      <w:r>
        <w:rPr>
          <w:rFonts w:cs="Arial"/>
          <w:sz w:val="18"/>
          <w:szCs w:val="18"/>
        </w:rPr>
        <w:t>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: …………………………………………………………………………………Tel.: ………………………………………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A tal fine dichiara che l’attività propostagli/le è la seguente:</w:t>
      </w:r>
    </w:p>
    <w:p>
      <w:pPr>
        <w:pStyle w:val="TextBody"/>
        <w:spacing w:lineRule="auto" w:line="360" w:before="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la quale verrà svolta per un periodo dal ……................................ al …................................, con un impegno di tempo di ore ...........................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L’importo presunto del compenso è di € ......................................................... 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 merito all’attività in parola Il sottoscritto dichiara, sotto la propria responsabilità, ch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on confligge con gli interessi di questa Università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è compatibile con il regolare svolgimento dei compiti istituzionali, anche tenuto conto di ulteriori funzioni espletate o da espletare nell’anno accademico corrent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on rientra tra quelle assolutamente incompatibili ai sensi della vigente normativ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on comporta l’utilizzo di beni e/o strumenti dell’Atene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l compenso non comporterà emissione di fattur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l sottoscritto dichiara altresì, di essere a conoscenza ch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 dipendenti pubblici non possono svolgere incarichi che non siano stati preventivamente autorizzati dall’Amminitrazione di appartenz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 caso di inosservanza il compenso dovuto per le prestazioni svolte senza autorizzazione o in maniera difforme da quanto autorizzato, deve essere versato dall’erogante, o in difetto, dal percettore nel conto dell’entrata del bilancio di questo Ateneo salve le più gravi sanzioni e ferma restando la responsabilità disciplinar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omunicherà ogni variazione in relazione all’incarico di cui chiede l’autorizzazione (durata, compenso etc.)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ing1"/>
        <w:spacing w:lineRule="auto" w:line="48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ta .................................................</w:t>
      </w:r>
    </w:p>
    <w:p>
      <w:pPr>
        <w:pStyle w:val="Normal"/>
        <w:ind w:left="354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firma del Richiedente 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ificata, per quanto di competenza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l’assenza di conflitto d’interess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>Nulla osta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Il  Direttore del Dipartimen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i allega copia documento di riconoscimento in corso di validità (se inoltrato a mezzo fax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color w:val="808080"/>
        <w:sz w:val="16"/>
        <w:szCs w:val="16"/>
      </w:rPr>
      <w:t>Informativa ai sensi dell’art. 13 del D.Lgs. n. 196 del 30.6.2003, recante norme sul trattamento dei dati personali: i dati sopra riportati sono raccolti ai fini del procedimento per il quale vengono rilasciati e verranno utilizzati esclusivamente per tale scopo e, comunque, nell’ambito delle attività istituzionali dell’Università degli Studi della Campania titolare del trattamento. All’interessato competono i diritti di cui all’art. 7 del D. Lgs. n. 196/200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Mod. richiesta autorizzazione svolgimento funzio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Voceordine">
    <w:name w:val="voce_ordine"/>
    <w:basedOn w:val="Normal"/>
    <w:qFormat/>
    <w:pPr>
      <w:ind w:right="3402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UOPDR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07:00Z</dcterms:created>
  <dc:creator>Giulia</dc:creator>
  <dc:description/>
  <cp:keywords/>
  <dc:language>en-US</dc:language>
  <cp:lastModifiedBy>anna</cp:lastModifiedBy>
  <cp:lastPrinted>2016-12-01T11:35:00Z</cp:lastPrinted>
  <dcterms:modified xsi:type="dcterms:W3CDTF">2016-12-06T10:04:00Z</dcterms:modified>
  <cp:revision>9</cp:revision>
  <dc:subject/>
  <dc:title>AUTORIZZAZIONE PER CONFERIMENTO INCARICO RETRIBUITO A PROFESSORI DI I^ E II^ FASCIA E RICERCATORI UNIVERSITARI IN REGIME D’IMPEGNO A TEMPO PIENO - Art. 58 del D.Lgs. 29/93 così come modificato dall’art. 26 del D.Lgs. 80/98.</dc:title>
</cp:coreProperties>
</file>